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2880</wp:posOffset>
            </wp:positionH>
            <wp:positionV relativeFrom="paragraph">
              <wp:posOffset>635</wp:posOffset>
            </wp:positionV>
            <wp:extent cx="1695450" cy="10772775"/>
            <wp:effectExtent l="0" t="0" r="0" b="0"/>
            <wp:wrapTight wrapText="bothSides">
              <wp:wrapPolygon edited="0">
                <wp:start x="-190" y="0"/>
                <wp:lineTo x="-190" y="21568"/>
                <wp:lineTo x="21599" y="21568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" r="-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4321691"/>
      <w:bookmarkStart w:id="1" w:name="_Hlk124321691"/>
      <w:bookmarkEnd w:id="1"/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GET PARTICIPATIF 2023 -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inscrip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536"/>
        <w:jc w:val="both"/>
        <w:rPr>
          <w:bCs/>
          <w:u w:val="single"/>
        </w:rPr>
      </w:pPr>
      <w:r>
        <w:rPr>
          <w:bCs/>
          <w:u w:val="single"/>
        </w:rPr>
      </w:r>
      <w:bookmarkStart w:id="2" w:name="_Hlk124321691"/>
      <w:bookmarkStart w:id="3" w:name="_Hlk124321691"/>
      <w:bookmarkEnd w:id="3"/>
    </w:p>
    <w:p>
      <w:pPr>
        <w:pStyle w:val="Normal"/>
        <w:ind w:firstLine="453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Nom du Projet :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résenté par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Prénom et nom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se, 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dresse ma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él.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En cas de candidature multiple, indiquer les autres candidats ici ou sur une feuille annex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Description du projet</w:t>
      </w:r>
      <w:r>
        <w:rPr>
          <w:color w:val="FF0000"/>
        </w:rPr>
        <w:t xml:space="preserve"> </w:t>
      </w:r>
      <w:r>
        <w:rPr/>
        <w:br/>
        <w:t>en une dizaine de lignes (possibilité de répondre à cette question sur une feuille annexe 2)</w:t>
      </w:r>
    </w:p>
    <w:p>
      <w:pPr>
        <w:pStyle w:val="Normal"/>
        <w:rPr/>
      </w:pPr>
      <w:r>
        <w:rPr/>
        <w:t>Joindre éventuellement : photo, croquis et autres documents en annex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oût estimé du projet :</w:t>
      </w:r>
    </w:p>
    <w:p>
      <w:pPr>
        <w:pStyle w:val="Normal"/>
        <w:rPr>
          <w:sz w:val="22"/>
          <w:szCs w:val="22"/>
        </w:rPr>
      </w:pPr>
      <w:r>
        <w:rPr/>
        <w:t>Joindre si possible un devis et autres documents en annex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Qui bénéficiera de ce projet 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Quel est l’intérêt de mon projet pour Langon 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6"/>
          <w:szCs w:val="26"/>
        </w:rPr>
        <w:t>Quel sont mes objectifs à travers ce projet 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 xml:space="preserve">Signature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imite de remise des dossiers d’inscriptions le vendredi 15 décembre en ligne sur jeparticipe.langon33.fr ou au format papier déposé à bureau d’accueil avant 16h.</w:t>
      </w:r>
    </w:p>
    <w:p>
      <w:pPr>
        <w:pStyle w:val="Normal"/>
        <w:ind w:firstLine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2268" w:right="282" w:gutter="0" w:header="0" w:top="0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jc w:val="center"/>
      <w:rPr/>
    </w:pPr>
    <w:r>
      <w:rPr>
        <w:rFonts w:cs="Century Gothic" w:ascii="Century Gothic" w:hAnsi="Century Gothic"/>
        <w:b/>
        <w:bCs/>
        <w:color w:val="3E67B1"/>
        <w:sz w:val="16"/>
        <w:szCs w:val="16"/>
      </w:rPr>
      <w:t>Ville de Langon</w:t>
    </w:r>
    <w:r>
      <w:rPr>
        <w:rFonts w:cs="Century Gothic" w:ascii="Century Gothic" w:hAnsi="Century Gothic"/>
        <w:color w:val="3E67B1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>14 allées Jean Jaurès, BP 20297, 33212 Langon cedex - 05 56 76 55 33 - www.langon33.fr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entury Gothic" w:hAnsi="Century Gothic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7:00Z</dcterms:created>
  <dc:creator>jautard</dc:creator>
  <dc:description/>
  <cp:keywords/>
  <dc:language>en-US</dc:language>
  <cp:lastModifiedBy>Emmanuel De Lestrade</cp:lastModifiedBy>
  <cp:lastPrinted>2023-10-30T12:05:00Z</cp:lastPrinted>
  <dcterms:modified xsi:type="dcterms:W3CDTF">2023-10-30T12:44:00Z</dcterms:modified>
  <cp:revision>4</cp:revision>
  <dc:subject/>
  <dc:title>LA REOLE, le</dc:title>
</cp:coreProperties>
</file>